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Интернет - ресурсы по антикоррупционной деятельност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тернет - ресурсы по антикоррупционной деятельност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document.kremlin.ru/doc.asp?ID=045983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Указ Президента РФ №815 от 19 мая 2008 г. "О мерах по противодействию коррупции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kremlin/ru/text/docs/2008/07/204857.shtm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Национальный план противодействия коррупции от 31 июля 2008 г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rg.ru/2008/12/30/korrupcia-fz-dok.htm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Федеральный закон Российской Федерации от 25 декабря 2008 г. №273-ФЗ "О противодействии коррупции". Опубликован 30 декабря 2008 г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kremlin.ru/news/745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Национальная стратегия противодействия коррупции и Национальный план противодействия коррупции в новой редак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kremlin.ru/articles/corrupt.shtm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Тематические подборки по антикоррупционной политике на сайте Президента РФ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duma.gov.ru/anticorcom/index.html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Сайт Комиссии Государственной Думы Федерального Собрания Российской Федерации по противодействию корруп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stopcorruption.ru/1384.ht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Указ Президента РФ от 24 ноября 2003 г. №1384 " О Совете при Президенте Российской Федерации по борьбе с коррупцией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korrup.ru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Национальный Антикоррупционный Совет РФ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korrupcii.net/index.php?s=4&amp;id=5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Официальный сайт специализированной организации "Национальный Антикоррупционный Совет Российской Федерации"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korrupcii.net/index.php?s=1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- Программа Национального Антикоррупционного Совета РФ: Программа содействия Президенту Российской Федерации по противодействию корруп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http://www.stopcorruption.ru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ukaz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Сайт Общественного антикоррупционного комитета. Размещены: Национальный план противодействия коррупции, решения законодательных органов, постановления правительства, законопроекты, федеральные законы, указы Президент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anti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corr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indem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2004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Tat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brief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pdf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Краткое изл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ение результатов проекта социологического исследования Фонда ИНДЕМ по проблеме коррупции в Республике Татарстан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anti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corr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indem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2004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Tat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strat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brief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pdf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Краткая версия  Стратегии антикоррупционной политики Республики Татарстан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 </w:t>
      </w:r>
      <w:hyperlink r:id="rId15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anti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corr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indem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2004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Tat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strat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pdf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Полная  версия  Стратегии антикоррупционной политики Республики Татарстан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anti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corr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indem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2004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Tat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ukaz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doc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Указ Президента Республики Татарстан « О стратегии антикоррупционной политики Республики Татарстан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7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kt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publikla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Республиканские законы, указы Президента РТ, постановления Кабинета Министров РТ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indem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Сайт регионального общественного Фонда « Информатика для демократии» (ИНДЕМ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anti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corr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 Сайт антикоррупционных проектов и материалов Фонда ИНДЕМ «Коррупция в России и в мире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indem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corrupt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2005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diag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_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press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- Результаты проекта «Диагностика российской коррупции.2005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korupcii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net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php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?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eastAsia="ru-RU"/>
          </w:rPr>
          <w:t>=11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Адреса для обращений граждан посредством сети Интернет по фактам коррупции и превышения должностных полномочий чиновникам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tt-RU" w:eastAsia="ru-RU"/>
          </w:rPr>
          <w:t>http://www.polit.nnov.ru/2009/06/29/revolution21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- Новейшая история Российской Федерации: борьба с коррупцие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tt-RU" w:eastAsia="ru-RU"/>
          </w:rPr>
          <w:t>http://mon.tatarstan.ru/rus/anti.ht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 - Противодействие коррупции сайт Министерства образования и наук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color w:val="006AC3"/>
            <w:sz w:val="18"/>
            <w:szCs w:val="18"/>
            <w:u w:val="single"/>
            <w:lang w:val="tt-RU" w:eastAsia="ru-RU"/>
          </w:rPr>
          <w:t>Занятия по теме Антикоррупции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.kremlin.ru/doc.asp?ID=045983" TargetMode="External"/><Relationship Id="rId3" Type="http://schemas.openxmlformats.org/officeDocument/2006/relationships/hyperlink" Target="http://www.kremlin/ru/text/docs/2008/07/204857.shtml" TargetMode="External"/><Relationship Id="rId4" Type="http://schemas.openxmlformats.org/officeDocument/2006/relationships/hyperlink" Target="http://www.rg.ru/2008/12/30/korrupcia-fz-dok.html" TargetMode="External"/><Relationship Id="rId5" Type="http://schemas.openxmlformats.org/officeDocument/2006/relationships/hyperlink" Target="http://www.kremlin.ru/news/7450" TargetMode="External"/><Relationship Id="rId6" Type="http://schemas.openxmlformats.org/officeDocument/2006/relationships/hyperlink" Target="http://www.kremlin.ru/articles/corrupt.shtml" TargetMode="External"/><Relationship Id="rId7" Type="http://schemas.openxmlformats.org/officeDocument/2006/relationships/hyperlink" Target="http://www.duma.gov.ru/anticorcom/index.html" TargetMode="External"/><Relationship Id="rId8" Type="http://schemas.openxmlformats.org/officeDocument/2006/relationships/hyperlink" Target="http://www.stopcorruption.ru/1384.htm" TargetMode="External"/><Relationship Id="rId9" Type="http://schemas.openxmlformats.org/officeDocument/2006/relationships/hyperlink" Target="http://www.korrup.ru/" TargetMode="External"/><Relationship Id="rId10" Type="http://schemas.openxmlformats.org/officeDocument/2006/relationships/hyperlink" Target="http://www.korrupcii.net/index.php?s=4&amp;id=5" TargetMode="External"/><Relationship Id="rId11" Type="http://schemas.openxmlformats.org/officeDocument/2006/relationships/hyperlink" Target="http://www.korrupcii.net/index.php?s=10" TargetMode="External"/><Relationship Id="rId12" Type="http://schemas.openxmlformats.org/officeDocument/2006/relationships/hyperlink" Target="http://www.stopcorruption.ru/ukaz.htm" TargetMode="External"/><Relationship Id="rId13" Type="http://schemas.openxmlformats.org/officeDocument/2006/relationships/hyperlink" Target="http://www.anti-corr.ru/indem/2004Tat_brief.pdf" TargetMode="External"/><Relationship Id="rId14" Type="http://schemas.openxmlformats.org/officeDocument/2006/relationships/hyperlink" Target="http://www.anti-corr.ru/indem/2004Tat_strat_brief.pdf" TargetMode="External"/><Relationship Id="rId15" Type="http://schemas.openxmlformats.org/officeDocument/2006/relationships/hyperlink" Target="http://www.anti-corr.ru/indem/2004Tat_strat_pdf" TargetMode="External"/><Relationship Id="rId16" Type="http://schemas.openxmlformats.org/officeDocument/2006/relationships/hyperlink" Target="http://www.anti-corr.ru/indem/2004Tat_ukaz.doc" TargetMode="External"/><Relationship Id="rId17" Type="http://schemas.openxmlformats.org/officeDocument/2006/relationships/hyperlink" Target="http://kt.tatar.ru/rus/rpubliklaw.htm" TargetMode="External"/><Relationship Id="rId18" Type="http://schemas.openxmlformats.org/officeDocument/2006/relationships/hyperlink" Target="http://www.indem.ru/" TargetMode="External"/><Relationship Id="rId19" Type="http://schemas.openxmlformats.org/officeDocument/2006/relationships/hyperlink" Target="http://www.anti-corr.ru/" TargetMode="External"/><Relationship Id="rId20" Type="http://schemas.openxmlformats.org/officeDocument/2006/relationships/hyperlink" Target="http://www.indem.ru/corrupt/2005diag_press.htm" TargetMode="External"/><Relationship Id="rId21" Type="http://schemas.openxmlformats.org/officeDocument/2006/relationships/hyperlink" Target="http://www.korupcii.net/index.php?s=11" TargetMode="External"/><Relationship Id="rId22" Type="http://schemas.openxmlformats.org/officeDocument/2006/relationships/hyperlink" Target="http://www.polit.nnov.ru/2009/06/29/revolution21/" TargetMode="External"/><Relationship Id="rId23" Type="http://schemas.openxmlformats.org/officeDocument/2006/relationships/hyperlink" Target="http://mon.tatarstan.ru/rus/anti.htm" TargetMode="External"/><Relationship Id="rId24" Type="http://schemas.openxmlformats.org/officeDocument/2006/relationships/hyperlink" Target="https://edu.tatar.ru/upload/images/files/&#1047;&#1072;&#1085;&#1103;&#1090;&#1080;&#1103; &#1087;&#1086; &#1090;&#1077;&#1084;&#1077; &#1040;&#1085;&#1090;&#1080;&#1082;&#1086;&#1088;&#1088;&#1091;&#1087;&#1094;&#1080;&#1103;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20:00Z</dcterms:created>
  <dc:creator>ADMIN</dc:creator>
  <dc:description/>
  <dc:language>en-US</dc:language>
  <cp:lastModifiedBy>Ильдар</cp:lastModifiedBy>
  <dcterms:modified xsi:type="dcterms:W3CDTF">2018-02-25T17:20:00Z</dcterms:modified>
  <cp:revision>2</cp:revision>
  <dc:subject/>
  <dc:title/>
</cp:coreProperties>
</file>